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i/>
          <w:i/>
        </w:rPr>
      </w:pPr>
      <w:r>
        <w:rPr>
          <w:i/>
        </w:rPr>
        <w:t>CARTA INTESTATA IMPRES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5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5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580"/>
        <w:rPr/>
      </w:pPr>
      <w:r>
        <w:rPr/>
        <w:t>Camera di Commercio di Lec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580"/>
        <w:rPr/>
      </w:pPr>
      <w:r>
        <w:rPr/>
        <w:t>Servizio Provveditor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580"/>
        <w:rPr/>
      </w:pPr>
      <w:r>
        <w:rPr/>
        <w:t xml:space="preserve">Pec: </w:t>
      </w:r>
      <w:hyperlink r:id="rId2">
        <w:r>
          <w:rPr>
            <w:rStyle w:val="InternetLink"/>
          </w:rPr>
          <w:t>cciaa@le.legalmail.camcom.it</w:t>
        </w:r>
      </w:hyperlink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580"/>
        <w:rPr/>
      </w:pPr>
      <w:r>
        <w:rPr/>
        <w:t>fax: 0832/68426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</w:rPr>
      </w:pPr>
      <w:r>
        <w:rPr/>
        <w:t xml:space="preserve">Oggetto: Legge 136/2010 e s.m.i. “Piano straordinario contro le mafie, nonché delega al Governo in materia di normativa antimafia.” </w:t>
      </w:r>
      <w:r>
        <w:rPr>
          <w:b/>
          <w:i/>
        </w:rPr>
        <w:t>Comunicazione ex art. 3 (tracciabilità dei flussi finanziari)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</w:t>
      </w:r>
      <w:r>
        <w:rPr/>
        <w:t>Ai sensi del dPR 445 del 28.12.2000, il sottoscritto (cognome, nome e codice fiscale)…………………………………………..…………………………………………………….,in qualità di legale rappresentante/procuratore della ditta..................................................……………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con sede legale in……………………….., codice fiscale/partita IVA…………………………….. con riferimento agli obblighi previsti dalla norma in epigrafe,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  <w:t>comunic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 xml:space="preserve"> </w:t>
      </w:r>
      <w:r>
        <w:rPr/>
        <w:t>ai sensi del co. 7 dell’ art. 3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il conto corrente dedicato valevole per tutti i rapporti contrattuali in essere o che verranno instaurati con la Camera di Commercio di Lecce 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080"/>
        <w:jc w:val="both"/>
        <w:rPr/>
      </w:pPr>
      <w:r>
        <w:rPr/>
        <w:t>Banca (Denominazione completa):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080"/>
        <w:jc w:val="both"/>
        <w:rPr/>
      </w:pPr>
      <w:r>
        <w:rPr/>
        <w:t>Agenzia/Filiale (denominazione e indirizzo):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080"/>
        <w:jc w:val="both"/>
        <w:rPr/>
      </w:pPr>
      <w:r>
        <w:rPr/>
        <w:t>Poste Italiane spa: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080"/>
        <w:jc w:val="both"/>
        <w:rPr/>
      </w:pPr>
      <w:r>
        <w:rPr/>
        <w:t>Codice IBAN: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 soggetti autorizzati ad operare sul predetto conto corrent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generalità dei soggetti autorizzati (cognome, nome, luogo e data di nascita; residenza,codice fiscal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) Sig. ………………………………………nato a …………………….il 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180"/>
        <w:jc w:val="both"/>
        <w:rPr/>
      </w:pPr>
      <w:r>
        <w:rPr/>
        <w:t>residente a ………………………………………………..CF: 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) Sig. ………………………………………nato a …………………….il 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180"/>
        <w:jc w:val="both"/>
        <w:rPr/>
      </w:pPr>
      <w:r>
        <w:rPr/>
        <w:t>residente a ………………………………………………..CF: 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180"/>
        <w:jc w:val="both"/>
        <w:rPr/>
      </w:pPr>
      <w:r>
        <w:rPr/>
        <w:t>c) Sig. ………………………………………nato a …………………….il 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180"/>
        <w:jc w:val="both"/>
        <w:rPr/>
      </w:pPr>
      <w:r>
        <w:rPr/>
        <w:t>residente a ………………………………………………..CF: 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l/La sottoscritto/a si impegna altresì a comunicare ogni modifica dei dati sopra indicati entro sette giorni dalla varia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Luogo e data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Timbro dit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allegare copia fotostatica di un documento di identità del sottoscrittore pena la nullità dell’autodichia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le.legalmail.camcom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1:00Z</dcterms:created>
  <dc:creator>C.C.I.A.A. Lecce</dc:creator>
  <dc:description/>
  <dc:language>en-US</dc:language>
  <cp:lastModifiedBy>Nadia De Santis</cp:lastModifiedBy>
  <cp:lastPrinted>2013-11-22T11:36:00Z</cp:lastPrinted>
  <dcterms:modified xsi:type="dcterms:W3CDTF">2014-01-27T09:41:00Z</dcterms:modified>
  <cp:revision>2</cp:revision>
  <dc:subject/>
  <dc:title>Timbro ditta</dc:title>
</cp:coreProperties>
</file>