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416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6" w:firstLine="5387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mez PA </w:t>
      </w:r>
    </w:p>
    <w:p>
      <w:pPr>
        <w:pStyle w:val="Heading3"/>
        <w:keepNext w:val="false"/>
        <w:widowControl w:val="false"/>
        <w:ind w:left="1416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le Marx, 15</w:t>
      </w:r>
    </w:p>
    <w:p>
      <w:pPr>
        <w:pStyle w:val="Normal"/>
        <w:autoSpaceDE w:val="false"/>
        <w:spacing w:lineRule="auto" w:line="240" w:before="0" w:after="0"/>
        <w:ind w:left="6095" w:firstLine="708"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>00137 - ROMA</w:t>
      </w:r>
    </w:p>
    <w:p>
      <w:pPr>
        <w:pStyle w:val="Normal"/>
        <w:autoSpaceDE w:val="false"/>
        <w:spacing w:lineRule="auto" w:line="240" w:before="0" w:after="0"/>
        <w:ind w:left="4536" w:right="140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4 –  Dati Bancari del propone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before="0" w:after="0"/>
        <w:ind w:left="1418" w:right="459" w:hanging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Oggetto: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en-US"/>
        </w:rPr>
        <w:t>External expertise for drafting the Italy-Albania-Montenegro IPA II Cross-border Cooperation Programme 2014 – 202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/>
        </w:rPr>
        <w:t>”</w:t>
      </w:r>
    </w:p>
    <w:p>
      <w:pPr>
        <w:pStyle w:val="Normal"/>
        <w:widowControl w:val="false"/>
        <w:spacing w:before="0" w:after="0"/>
        <w:ind w:left="1418" w:right="459" w:hanging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Codice CIG </w:t>
      </w:r>
      <w:r>
        <w:rPr>
          <w:rFonts w:cs="Times New Roman" w:ascii="Times New Roman" w:hAnsi="Times New Roman"/>
          <w:b/>
          <w:sz w:val="24"/>
          <w:szCs w:val="24"/>
        </w:rPr>
        <w:t>5774121B60</w:t>
      </w:r>
    </w:p>
    <w:p>
      <w:pPr>
        <w:pStyle w:val="Normal"/>
        <w:widowControl w:val="false"/>
        <w:spacing w:before="0" w:after="0"/>
        <w:ind w:left="1418" w:right="459" w:hanging="1418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45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Dichiarazione in conformità con D.P.R. 445/200 e 136/2010 per il rispetto delle regole sulla tracciabilità dei flussi finanziari”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…………………………………………….nato a………………………………………… il giorno ………………., con Residenza Legale ……………………………………… in…………………….... in qualità di Legale Rappresentante della Società……………………………………………………..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con art. 3 della Legge 136/2010  come emendato dal Decreto Legge n. 187/2010 come convertito dagli emendamenti di Legge n. 217/ 2010 in materia di rispetto delle regole per la tracciabilità dei flussi finanzia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CHIAR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ME ISTITUTO BANCAR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O DI CONT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ODICE IBAN  </w:t>
      </w:r>
      <w:r>
        <w:rPr>
          <w:rFonts w:cs="Times New Roman" w:ascii="Times New Roman" w:hAnsi="Times New Roman"/>
          <w:sz w:val="24"/>
          <w:szCs w:val="24"/>
        </w:rPr>
        <w:t>(se applicato nel Paese in cui ha sede la banca di riferimento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DICE SWIF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no autorizzati a operare il conto ivi indicat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OME</w:t>
        <w:tab/>
        <w:t xml:space="preserve">                                 NATO A, IL                                                 CODICE FISC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--------------------              --------------------------------------------                ----------------------------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LUOGO e DATA                                                                                              FIRM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-------------------------------------------------                                                              ------------------------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*) La presente dichiarazione, debitamente firmata, dovrà essere accompagnata dalla fotocopia di entrambi i lati di un valido documento di identità del firmatar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Arial Unicode MS" w:cs="Times New Roman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eastAsia="Arial Unicode MS" w:cs="Arial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eastAsia="Times New Roman" w:cs="Arial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4:00Z</dcterms:created>
  <dc:creator>piero fibbi</dc:creator>
  <dc:description/>
  <dc:language>en-US</dc:language>
  <cp:lastModifiedBy>Carmen Di Petrillo</cp:lastModifiedBy>
  <dcterms:modified xsi:type="dcterms:W3CDTF">2014-05-23T16:14:00Z</dcterms:modified>
  <cp:revision>2</cp:revision>
  <dc:subject/>
  <dc:title>Formez PA – Centro servizi, assistenza, studi e formazione per l’ammodernamento delle P</dc:title>
</cp:coreProperties>
</file>