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UGLI AIUTI “</w:t>
      </w:r>
      <w:r>
        <w:rPr>
          <w:b/>
          <w:bCs/>
          <w:i/>
          <w:iCs/>
          <w:sz w:val="28"/>
          <w:szCs w:val="28"/>
        </w:rPr>
        <w:t>DE MINIMIS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o sottoscritto ________________________________________, nato a ______________________  il _________________ codice fiscale ________________________________, in qualità di_______ ______________ dell’impresa (1)/associazione/ente _____________________________________ con sede a _____________________________ in Via ______________________________ n. ____  tel. ___________________ fax ______________________ C.F. __________________________ partita IVA _____________________,</w:t>
      </w:r>
      <w:r>
        <w:rPr>
          <w:b/>
          <w:i/>
        </w:rPr>
        <w:t>e- mail/PEC</w:t>
      </w:r>
      <w:r>
        <w:rPr/>
        <w:t>__________________________ lette le “</w:t>
      </w:r>
      <w:r>
        <w:rPr>
          <w:i/>
          <w:iCs/>
        </w:rPr>
        <w:t>Disposizioni relative a criteri e modalità per la concessione di contributi, sovvenzioni, sussidi ed ausili finanziari e per l’attribuzione di vantaggi economici ai sensi dell’art. 12 della Legge 7 agosto 1990, n. 241</w:t>
      </w:r>
      <w:r>
        <w:rPr/>
        <w:t xml:space="preserve">” approvate con </w:t>
      </w:r>
      <w:r>
        <w:rPr>
          <w:b/>
          <w:i/>
        </w:rPr>
        <w:t>deliberazione della Giunta Camerale n. 241 del 20.12.2013</w:t>
      </w:r>
      <w:r>
        <w:rPr/>
        <w:t>, con riferimento alla domanda di intervento camerale di sostegno per l’organizzazione dell’iniziativa _________________________________________ che si svolgerà a _________________________ nel periodo _______________________, consapevole delle responsabilità penali, civili e amministrative derivanti da false e mendaci dichiarazioni, ai sensi dell’art. 47 del D.P.R. 28 dicembre 2000, n. 4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: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 xml:space="preserve">che l’impresa nell’esercizio finanziario in corso e nei due  esercizi  finanziari precedenti </w:t>
      </w:r>
      <w:r>
        <w:rPr>
          <w:b/>
          <w:bCs/>
        </w:rPr>
        <w:t>non ha beneficiato</w:t>
      </w:r>
      <w:r>
        <w:rPr/>
        <w:t xml:space="preserve"> di contributi o agevolazioni di natura pubblica a titolo di aiuti “</w:t>
      </w:r>
      <w:r>
        <w:rPr>
          <w:i/>
          <w:iCs/>
        </w:rPr>
        <w:t>de minimis</w:t>
      </w:r>
      <w:r>
        <w:rPr/>
        <w:t>” (2);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 xml:space="preserve">che l’impresa nell’esercizio finanziario in corso e durante i due esercizi finanziari precedenti </w:t>
      </w:r>
      <w:r>
        <w:rPr>
          <w:b/>
          <w:bCs/>
        </w:rPr>
        <w:t>ha beneficiato</w:t>
      </w:r>
      <w:r>
        <w:rPr/>
        <w:t xml:space="preserve"> dei sottoindicati contributi o agevolazioni di natura pubblica, per interventi diversi da quelli oggetto della presente domanda, a titolo di aiuti “</w:t>
      </w:r>
      <w:r>
        <w:rPr>
          <w:i/>
          <w:iCs/>
        </w:rPr>
        <w:t>de minimis</w:t>
      </w:r>
      <w:r>
        <w:rPr/>
        <w:t>” (2);</w:t>
      </w:r>
    </w:p>
    <w:p>
      <w:pPr>
        <w:pStyle w:val="Normal"/>
        <w:ind w:left="360" w:hanging="360"/>
        <w:jc w:val="both"/>
        <w:rPr/>
      </w:pPr>
      <w:r>
        <w:rPr>
          <w:sz w:val="36"/>
          <w:szCs w:val="36"/>
        </w:rPr>
        <w:t>□</w:t>
      </w:r>
      <w:r>
        <w:rPr>
          <w:rFonts w:eastAsia="Times New Roman"/>
        </w:rPr>
        <w:t xml:space="preserve"> </w:t>
      </w:r>
      <w:r>
        <w:rPr/>
        <w:t>che l’iniziativa si rivolge ad una generalità ampia di imprese e in capo a queste non può essere ricondotto un vantaggio economicamente apprezzabile pertanto l’iniziativa si considera a carattere diffuso e il contributo camerale non ha rilevanza ai fini della normativa comunitaria in materia di aiuti di stato;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FRU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DA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O 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 m’impegno a dare comunicazione alla Camera di Commercio di Lecce gli eventuali altri contributi o agevolazioni di natura pubblica concessi e/o erogati in regime “</w:t>
      </w:r>
      <w:r>
        <w:rPr>
          <w:b/>
          <w:bCs/>
          <w:i/>
          <w:iCs/>
        </w:rPr>
        <w:t>de minimis</w:t>
      </w:r>
      <w:r>
        <w:rPr>
          <w:b/>
          <w:bCs/>
        </w:rPr>
        <w:t>” nel periodo intercorrente tra la presentazione della sopraccitata domanda di intervento di sostegno e la sua eventuale concessione/erog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Dichiaro di essere informato, ai sensi dell’art. 13 del D.lgs. 30/06/2003 n. 196, che i dati personali raccolti saranno trattati, con o senza l’ausilio di strumenti informatici, da parte di soggetti autorizzati a tal fine e con idonee misure di sicurezza, nell’ambito del procedimento amministrativo attivato con la presente istanza. Sono consapevole che il conferimento di tali dati è obbligatorio ai fini dell’instaurarsi dello stesso e che questi verranno comunicati a terzi nei limiti e con le modalità previste dalla normativa vigente in materia. Titolare del trattamento dei dati è la CCIAA di Lecce; responsabile del trattamento è il Dirigente dell’Area III al quale è possibile rivolgersi per l’eventuale esercizio dei diritti previsti dall’art. 7 del D.lgs. 196/2003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 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irma del richiedent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sz w:val="18"/>
          <w:szCs w:val="18"/>
        </w:rPr>
        <w:t>Ai  sensi  dell’art. 1 della  Raccomandazione  della Commissione delle Comunità Europee del 6 maggio 2003 n. 2003/361/CE) pubblicata nella G.U.U.E. del 20.5.2003 n. L 124) “</w:t>
      </w:r>
      <w:r>
        <w:rPr>
          <w:b/>
          <w:bCs/>
          <w:i/>
          <w:iCs/>
          <w:sz w:val="18"/>
          <w:szCs w:val="18"/>
        </w:rPr>
        <w:t>si considera impresa ogni entità, a prescindere dalla forma giuridica rivestita, che eserciti un’attività economica. In particolare sono considerate tali le entità che esercitano un’attività artigianale o altre attività a titolo individuale o familiare, le società di persona o le associazioni che esercitino un’attività economica</w:t>
      </w:r>
      <w:r>
        <w:rPr>
          <w:sz w:val="18"/>
          <w:szCs w:val="18"/>
        </w:rPr>
        <w:t>”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(2)</w:t>
        <w:tab/>
        <w:t>Il Regolamento CE 15 dicembre 2006, n. 1998/2006 (pubblicato nella G.U.U.E. 28 dicembre 2006, n. L 379), relativo all’applicazione degli articoli 87 e 88 del trattato agli aiuti d’importanza minore “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>”, si applica agli aiuti concessi alle imprese di qualsiasi settore, ad eccezione degli aiuti ivi indicati. L’importo complessivo degli aiuti “</w:t>
      </w:r>
      <w:r>
        <w:rPr>
          <w:i/>
          <w:iCs/>
          <w:sz w:val="18"/>
          <w:szCs w:val="18"/>
        </w:rPr>
        <w:t>de minimis</w:t>
      </w:r>
      <w:r>
        <w:rPr>
          <w:sz w:val="18"/>
          <w:szCs w:val="18"/>
        </w:rPr>
        <w:t xml:space="preserve">” concessi ad una medesima impresa non deve superare gli € 200.000 nell’arco di tre esercizi finanziari (l’importo concesso ad imprese attive nel settore del trasporto su strada non deve superare gli € 100.000). I massimali sono espressi in termini di sovvenzione diretta in denaro al lordo di qualsiasi imposta o altro onere; in caso di aiuto concesso in forma diversa, l’importo dell’aiuto è l’equivalente sovvenzione lordo). </w:t>
      </w:r>
      <w:r>
        <w:rPr>
          <w:b/>
          <w:bCs/>
          <w:sz w:val="18"/>
          <w:szCs w:val="18"/>
        </w:rPr>
        <w:t>Ai sensi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e Disposizioni camerali, i contributi già ottenuti dalla Camera di Commercio per altre iniziative sono comunque qualificati aiuti “</w:t>
      </w:r>
      <w:r>
        <w:rPr>
          <w:b/>
          <w:bCs/>
          <w:i/>
          <w:iCs/>
          <w:sz w:val="18"/>
          <w:szCs w:val="18"/>
        </w:rPr>
        <w:t>de minimis</w:t>
      </w:r>
      <w:r>
        <w:rPr>
          <w:b/>
          <w:bCs/>
          <w:sz w:val="18"/>
          <w:szCs w:val="18"/>
        </w:rPr>
        <w:t>” e devono essere trascritti nel riquadro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Administrator</dc:creator>
  <dc:description/>
  <dc:language>en-US</dc:language>
  <cp:lastModifiedBy>Nadia De Santis</cp:lastModifiedBy>
  <cp:lastPrinted>2010-04-29T09:41:00Z</cp:lastPrinted>
  <dcterms:modified xsi:type="dcterms:W3CDTF">2014-01-27T09:41:00Z</dcterms:modified>
  <cp:revision>2</cp:revision>
  <dc:subject/>
  <dc:title>DICHIARAZIONE SUGLI AIUTI “DE MINIMIS” (rev</dc:title>
</cp:coreProperties>
</file>