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1"/>
        <w:ind w:right="-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" w:hanging="0"/>
        <w:jc w:val="right"/>
        <w:rPr>
          <w:b w:val="false"/>
          <w:b w:val="false"/>
          <w:bCs w:val="false"/>
          <w:color w:val="800000"/>
          <w:sz w:val="48"/>
          <w:szCs w:val="48"/>
        </w:rPr>
      </w:pPr>
      <w:r>
        <w:rPr>
          <w:b w:val="false"/>
          <w:bCs w:val="false"/>
          <w:color w:val="800000"/>
          <w:sz w:val="48"/>
          <w:szCs w:val="48"/>
        </w:rPr>
      </w:r>
    </w:p>
    <w:p>
      <w:pPr>
        <w:pStyle w:val="Heading1"/>
        <w:ind w:right="-9" w:hanging="0"/>
        <w:jc w:val="right"/>
        <w:rPr>
          <w:bCs w:val="false"/>
          <w:color w:val="800000"/>
          <w:sz w:val="48"/>
          <w:szCs w:val="48"/>
        </w:rPr>
      </w:pPr>
      <w:r>
        <w:rPr>
          <w:bCs w:val="false"/>
          <w:color w:val="800000"/>
          <w:sz w:val="48"/>
          <w:szCs w:val="48"/>
        </w:rPr>
        <w:t xml:space="preserve">Progetto S.I.R.N.I. </w:t>
      </w:r>
    </w:p>
    <w:p>
      <w:pPr>
        <w:pStyle w:val="Heading1"/>
        <w:ind w:right="-9" w:hanging="0"/>
        <w:jc w:val="right"/>
        <w:rPr>
          <w:bCs w:val="false"/>
          <w:color w:val="808080"/>
          <w:sz w:val="32"/>
          <w:szCs w:val="32"/>
        </w:rPr>
      </w:pPr>
      <w:r>
        <w:rPr>
          <w:bCs w:val="false"/>
          <w:color w:val="808080"/>
          <w:sz w:val="32"/>
          <w:szCs w:val="32"/>
        </w:rPr>
        <w:t>Servizi integrati reali per la nuova imprenditorialità</w:t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  <w:t>I ° annualità</w:t>
      </w:r>
    </w:p>
    <w:p>
      <w:pPr>
        <w:pStyle w:val="Heading1"/>
        <w:ind w:left="567" w:right="567" w:hanging="0"/>
        <w:jc w:val="center"/>
        <w:rPr>
          <w:bCs w:val="false"/>
          <w:color w:val="800000"/>
        </w:rPr>
      </w:pPr>
      <w:r>
        <w:rPr>
          <w:b w:val="false"/>
          <w:bCs w:val="false"/>
        </w:rPr>
        <w:tab/>
      </w:r>
    </w:p>
    <w:p>
      <w:pPr>
        <w:pStyle w:val="Normal"/>
        <w:ind w:left="-180" w:firstLine="180"/>
        <w:jc w:val="both"/>
        <w:rPr>
          <w:rFonts w:ascii="Verdana" w:hAnsi="Verdana" w:cs="Verdana"/>
          <w:b/>
          <w:b/>
          <w:bCs/>
          <w:color w:val="8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18109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91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32"/>
                                <w:szCs w:val="20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486.7pt;height:33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32"/>
                          <w:szCs w:val="20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ati personali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: …………………………………………………………… Nome: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sso Femmina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Maschio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           Luogo di nascita: ……………………………….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: (gg/mm/aaaa) ……………………………………...Indirizzo di residenza (Via, CAP, Città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rovincia) 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o, se diverso dalla residenza: (Via, CAP, Città, Provincia) 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telefonico: ………………… ..Fax: ………………….. E-mail: 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1. Titolo di studio</w:t>
      </w:r>
      <w:r>
        <w:rPr>
          <w:rFonts w:cs="Verdana" w:ascii="Verdana" w:hAnsi="Verdana"/>
          <w:sz w:val="20"/>
        </w:rPr>
        <w:t>(è possibile barrare più di una casella)</w:t>
      </w:r>
      <w:r>
        <w:rPr>
          <w:rFonts w:cs="Verdana" w:ascii="Verdana" w:hAnsi="Verdana"/>
          <w:i/>
          <w:iCs/>
          <w:sz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essu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icenza Elementa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icenza Medi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ploma i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urea vecchio ordinamento in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urea Triennale in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urea Specialistica in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: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Stato occupaz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2. Attualmente il candidato è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tud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occupato/a (in cerca di prima occ.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soccupato/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ccupato/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salinga/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 (specificare) 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3. Attuali esperienze di lavoro – Tipo di rappor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tempo indetermina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tempo determinato o collaborato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4. Attuali esperienze di lavoro – Qualific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peraio/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mpiegato/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dr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rig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mprendito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fessioni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 (specificare) 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5. Attuali esperienze di lavoro – Settore preval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gricoltura, allevamento, pes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duzione industri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duzione artigian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merc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rviz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 (specificare) 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Idea d’impr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6. In quale settore vorrebbe svolgere la sua attivit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ttualmente non defin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gricoltura, allevamento, pes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duzione industri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duzione artigian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merc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rviz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 (specificare) 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7. L’attività imprenditoriale del candidato è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uova/da crea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ià avviata entro un an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rilevare/subentra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8. Dov’è o dove sarà localizzata l’attivit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Comune di ……………………………………………………………………………………………..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9. Stadio di sviluppo dell’idea imprenditorial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n ho ancora un’ide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Ho solo una vaga ide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Ho un’idea precis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10. Descrivere il tipo di attività che si intende svolgere e i prodotti/servizi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11. Fonti di finanziamento da utilizzare per la creazione </w:t>
      </w:r>
      <w:r>
        <w:rPr>
          <w:rFonts w:cs="Verdana" w:ascii="Verdana" w:hAnsi="Verdana"/>
          <w:sz w:val="20"/>
        </w:rPr>
        <w:t>(è possibile barrare più di una casella)</w:t>
      </w:r>
      <w:r>
        <w:rPr>
          <w:rFonts w:cs="Verdana" w:ascii="Verdana" w:hAnsi="Verdana"/>
          <w:i/>
          <w:iCs/>
          <w:sz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pitale propr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pitale di terz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nanziamenti agevola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nanziamenti bancar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definire/individua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12</w:t>
      </w:r>
      <w:r>
        <w:rPr>
          <w:rFonts w:cs="Verdana" w:ascii="Verdana" w:hAnsi="Verdana"/>
          <w:i/>
          <w:iCs/>
          <w:sz w:val="20"/>
        </w:rPr>
        <w:t>. Forma giuridica pensata per l’impres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mpresa individu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ocietà di pers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ocietà di capit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operativ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 (specificare) 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defini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13. Analisi di fattibilit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È stata condotta un’analisi di merca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È stato elaborato un preventivo economico e finanziar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È stato elaborato un business plan comple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defini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14. Su quali dei seguenti argomenti vorrebbe ricevere maggior supporto?</w:t>
      </w:r>
      <w:r>
        <w:rPr>
          <w:rFonts w:cs="Verdana" w:ascii="Verdana" w:hAnsi="Verdana"/>
          <w:sz w:val="20"/>
        </w:rPr>
        <w:t xml:space="preserve"> (esprimere al massimo 3 rispost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empimenti burocratic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empimenti fiscal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gevolazioni finanziar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mministrazione, finanza e controllo di gest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unicazione d’impre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commer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ma giuridi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nova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ternazionalizza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rket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ganizzazione aziend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ianificazione economico-finanziar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tesura del business plan comple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: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enso al trattamento dei dati personali ai sensi del D. Lgs. n. 196/03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enso all’invio di materiale informativo/promozionale ai sensi del D. Lgs. n. 196/03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Firma: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Borders w:display="allPages" w:offsetFrom="text">
        <w:top w:val="single" w:sz="18" w:space="9" w:color="800000"/>
        <w:left w:val="single" w:sz="18" w:space="30" w:color="800000"/>
        <w:bottom w:val="single" w:sz="18" w:space="9" w:color="800000"/>
        <w:right w:val="single" w:sz="18" w:space="3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0"/>
      <w:gridCol w:w="2019"/>
      <w:gridCol w:w="3325"/>
    </w:tblGrid>
    <w:tr>
      <w:trPr/>
      <w:tc>
        <w:tcPr>
          <w:tcW w:w="4510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726055" cy="669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605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9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1137285" cy="7105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5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973580" cy="6686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35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8:00Z</dcterms:created>
  <dc:creator>LorenzaniC</dc:creator>
  <dc:description/>
  <cp:keywords/>
  <dc:language>en-US</dc:language>
  <cp:lastModifiedBy>BEA</cp:lastModifiedBy>
  <cp:lastPrinted>2011-09-13T15:36:00Z</cp:lastPrinted>
  <dcterms:modified xsi:type="dcterms:W3CDTF">2014-05-27T11:35:00Z</dcterms:modified>
  <cp:revision>4</cp:revision>
  <dc:subject/>
  <dc:title>Nuovo Mirror – Nuovo questionario utente</dc:title>
</cp:coreProperties>
</file>